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lock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ock Cursor is a simple TSR (memory resident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onverts your cursor into a large solid blo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very hard to miss on your screen. It is designed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aptop computers or other computers with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where the cursor is sometimes hard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load the program, just type BLOCKCUR when BLOCKCU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 the current directory or in your PATH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oad and take effect immediately. In order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down, I have avoided any fancy features,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oad or deactive command. To remove it from memo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reboot your computer or use one of thos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ment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ing for Block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is being released as shareware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 work on your computer or you just don't li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use it and don't pay for it. If you do lik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de to continue using it, please pay for it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5.00 (US money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vid Leitha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ithaus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649 Van Kleec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 Smyrna Beach, FL 32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ddition to a clear conscience, you will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sk containing a bunch (about 18) of other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ware, and demoware programs I have written.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, you will love the other programs on tha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 need the programs on a 3.5" disk, please sa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letter when you pay for Block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imary function of Leithauser Research is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. Our specialties are voice programs (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ak through the computer's speaker without requiring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, TSR (memory resident) programs, and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lligence programs (programs that require some "thinkin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a program that you cannot find commerc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contact us for a price quote. Our rate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able. Depending on the specific contract term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quire all rights to the program, so you can mark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you contract us to write, as well as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